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8 сентября 2023 года                                                                                                                 № 27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4 по 08 сен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4 по 08 сен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32 человека; подготовлены ответы по запросам разных инстанций – 7, сформировано запросов – 2; подготовлены акты: обследования условий проживания опекаемых несовершеннолетних детей – 21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разрешение на совершение сделки купли-продажи жилого помещения, находящегося в собственности несовершеннолетнего, 1 – о снятии опеки, 3 – учреждение опеки; осуществлены выезды с обследованием условий проживания в 2 семьи с несовершеннолетними детьми в с. Октябрьское; участие в заседаниях суда – 1; определение несовершеннолетнего, попавшего в ТЖС в МКУСО СРЦ «Надежда»; работа в ПК Тула по назначению и перерасчету в ПКУ получателе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9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выплата ЕСП в размере 50 тыс. рублей на участника СВО по контракту и 20 тыс. на ребенка, заявка на денежные средства направлена в МСО; 04.09.2023 г. принято участие в заседании комиссии по ЕСП; принято 61 заявление на выплату единовременного пособия к школе детям из многодетных семей; принято 7 заявлений на выдачу удостоверения «Многодетная семья»; принято 3 заявления на выдачу справки для оформления социальной стипендии; подготовлен отчет о мероприятиях, проведенных в рамках акции «Подросток»;  осуществлены выезды с обследованием условий проживания в 2 семьи с несовершеннолетними детьми в с. Октябрьское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8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04.09.2023 г. принято участие в заседании комиссии по ЕСП; осуществлен выезд с обследованием в жилое помещения многодетной семьи на социальную выплату по ВДГО; денежные средства по ЕСП для 4 заявителей на общую сумму 13 000 рублей и социальная выплата по ВДГО для 4 заявителей на общую сумму 400 000 рублей  направлены на счета в кредитные организации; принято 1 заявления на установление статуса члены семей умерших погибших военнослужащих (ст. 21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0 человек по назначению субсидии; ведется прием и назначение дел на выплату субсидий - принято 7 заявления (в т. ч. 2 с ЕПГУ, 1 - МФЦ), назначено - 5 дел; проведена проверка 244 дел по автоматическому назначению субсидий на октябрь 2023 г.; произведены запросы в ГИС ЖКХ по судебной задолженности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2 человека; принято 12 отчетов по исполнению мероприятий по заключенным социальным контрактам; произведено 2 оценки эффективности по закрытым социальным контрактам; в работе 2 заявления на заключение социального контракта: 1 – ЛПХ; 1 - самозанятость; 04.09.2023 г. принято участие в заседании комиссии по ЕСП; подготовлено 6 актов обследования по исполнению условий заключенных социальных контрактов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66 заявок на общую сумму 5 700 657, 67 руб., отработаны путевые листы, выписки разнесены в ПК 1С; произведена выплата заработной платы сотрудникам УСЗН за август 2023 г.; отправлена заявка на финансирование в октябре 2023 г. на содержание УСЗН, КЦСОН и СРЦ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несены изменения в муниципальную программу; произведена оценка доходов многодетной семьи; выданы СИЗ на сентябрь 2023 г. работникам УСЗН, занимающихся обслуживанием учреждения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Разорвина Елена Владимировна – о проделанной работе и планы работы: проведен совместный с отделом опеки управления патронаж 2 семей с несовершеннолетними детьми, проживающих в с. Октябрьское; выданы продовольственные и промышленные наборы 3 семьям, пострадавшим от пожара; </w:t>
      </w:r>
      <w:r>
        <w:rPr>
          <w:iCs/>
          <w:sz w:val="24"/>
          <w:szCs w:val="24"/>
        </w:rPr>
        <w:t xml:space="preserve">выдано 126 справок со статусом «малоимущая семья»; 08.09.2023 г. отправлено 2 ребенка на оздоровление в центр «Семья»; 04.09.2023 г. принято участие в заседании комиссии по ЕСП;  принято 2 заявления на надомное обслуживание; приобретены подарочные наборы ко Дню пожилого человека для малоподвижных пенсионеров, находящихся на надомном обслуживании; произведена оплата системы «Голосовой робот»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5 (по факту 14) детей в отделении реабилитации, 10 (по факту 10) детей в дневном отделении; проведен консилиум по 5 воспитанникам; сопровождение воспитанников в медицинские учреждения на проведение обследования и лечения; проведен патронаж 1 семьи (Сорока) с несовершеннолетними детьми; проведена калибровка тахографа рабочего автомобиля; 2 медицинских сотрудника прошли аккредитацию; 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 и 05.09.2023 г. принято участие начальника Управления в обучении МСО по разработке бережливых технологий предоставления социальных услуг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09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9.2023 г. участие в заседании КДНиЗП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Т. Л. Резевич – предоставить информацию без нарушения сроков по двум определениям су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Е.В. Разорвиной, директору СРЦ «Надежда» В.В. Олейник осуществлять контроль предоставления не менее двух раз в месяц в МСО инфоповодов по теме «Демография» проведенных в учреждени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составить план график посещений и поздравлений с Днем пожилого человека граждан пенсионного возраст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9-12T09:05:00Z</dcterms:modified>
  <cp:revision>704</cp:revision>
  <dc:subject/>
  <dc:title>ПРОТОКОЛ № 1</dc:title>
</cp:coreProperties>
</file>